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wand einseitig flächenbündig aus Hartholzprofilen und Promat-SYSTEMGLAS kantenfein mit transparentem Rand, Glasstösse mit Promat-SYSTEMGLAS Silikon versiegelt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10 F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90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höhe max. 3.3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ckausbildung nach 485.10 S, EI 30, Detail 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aseinbau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inseitig flächenbünd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Randlackierung bei Rahmen auf Wuns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Herstellanleitung fertig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furniert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zart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Blockrah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iche keilgezinkt</w:t>
              <w:tab/>
              <w:t>≥ 40 - 200 x 67 mm **</w:t>
              <w:br/>
              <w:tab/>
              <w:t>Eiche massiv</w:t>
              <w:tab/>
              <w:t>≥ 3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 und Wandec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Konstruktion 485.18 mit Unterkonstruktion aus Eiche, Mineralwolle als Füllung und beidseitig mit PROMAXON Typ A - Brandschutzplatten, liefern und fachgerecht montier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en mit Promat-Glastüren gemäss Detail B, liefern und fachgerecht montier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Ausschreibung-Positi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3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wand flächenbündig mit Holzrahmen EI 3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6:37:00Z</dcterms:modified>
  <cp:revision>5</cp:revision>
  <dc:subject/>
  <dc:title/>
</cp:coreProperties>
</file>